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….. 2020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Działając zgodnie z postanowieniami zawartymi w art. 22a ust. 1 i 2 ustawy z dnia 29 stycznia 2004r Prawo zamówień publicznych ( tj. Dz. U. z 2019r poz. 1843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udostępniając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wykon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drogi dojazdowej do gruntów rolnych w miejscowości Broniszowice”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znak: ZP.271.7.2020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zdolności zawodowych*</w:t>
      </w:r>
      <w:r>
        <w:rPr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osoby uprawnionej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deklaracja zgłoszenia pożyczki (na formularzu PCC-3) do właściwego urzędu skarbowego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2:00Z</dcterms:created>
  <dc:creator>OEM</dc:creator>
  <dc:description/>
  <cp:keywords/>
  <dc:language>en-US</dc:language>
  <cp:lastModifiedBy>Agnieszka Bielska</cp:lastModifiedBy>
  <dcterms:modified xsi:type="dcterms:W3CDTF">2020-09-17T10:53:00Z</dcterms:modified>
  <cp:revision>3</cp:revision>
  <dc:subject/>
  <dc:title/>
</cp:coreProperties>
</file>